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bookmarkStart w:id="0" w:name="_GoBack"/>
      <w:bookmarkEnd w:id="0"/>
      <w:r>
        <w:rPr>
          <w:b w:val="false"/>
          <w:bCs w:val="false"/>
        </w:rPr>
        <w:t xml:space="preserve">ПРИНЯТО                                                                      УТВЕРЖДЕН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протоколом общего собрания                                               Заведующий МДОУ                                                                     работников МДОУ                                                          «ДЕТСКИЙ САД № 10» «ДЕТСКИЙ САД № 10»                                                __________Н.А. Яушева               от 15.01.2016   № 38                                               Приказ № 4б/од от 15.03.2016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                                                                                   работников МУНИЦИПАЛЬНОГО ДОШКОЛЬНОГО ОБРАЗОВАТЕЛЬНОГО УЧРЕЖДЕНИЯ  «ДЕТСКИЙ САД № 10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. Заречны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ЭТИКИ И СЛУЖЕБНОГО ПОВЕДЕНИЯ                                                                                   работников МУНИЦИПАЛЬНОГО ДОШКОЛЬНОГО ОБРАЗОВАТЕЛЬНОГО УЧРЕЖДЕНИЯ  «ДЕТСКИЙ САД № 10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работников МУНИЦИПАЛЬНОГО ДОШКОЛЬНОГО ОБРАЗОВАТЕЛЬНОГО УЧРЕЖДЕНИЯ  «ДЕТСКИЙ САД № 10 ОБЩЕРАЗВИВАЮЩЕГО ВИДА С ПРИОРИТЕТНЫМ ОСУЩЕСТВЛЕНИЕМ ДЕЯТЕЛЬНОСТИ ПО СОЦИАЛЬНО-ЛИЧНОСТНОМУ НАПРАВЛЕНИЮ РАЗВИТИЯ ДЕТЕЙ»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Федерального закона от 21 декабря 2012 года № 273-ФЗ "Об образовании в Российской Федерации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ДОШКОЛЬНОГО ОБРАЗОВАТЕЛЬНОГО УЧРЕЖДЕНИЯ  «ДЕТСКИЙ САД № 10 ОБЩЕРАЗВИВАЮЩЕГО ВИДА С ПРИОРИТЕТНЫМ ОСУЩЕСТВЛЕНИЕМ ДЕЯТЕЛЬНОСТИ ПО СОЦИАЛЬНО-ЛИЧНОСТНОМУ НАПРАВЛЕНИЮ РАЗВИТИЯ ДЕТЕЙ» (далее – МДОУ), независимо от занимаемой ими долж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ждый работник должен принимать все необходимые меры для соблюдения положений настоящего Кодекса, а каждый гражданин вправе ожидать от работников МДОУ поведения в отношениях с ним в соответствии положениями настоящего Кодек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нание и соблюдение основных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является документом, открытым для ознакомления работниками МДОУ, родителями (законными представителями) воспитанников, а также всеми заинтересованными лицами. Содержание Кодекса доводится до сведения работников МДОУ и родителей (законных представителей) воспитанников, посещающих МДОУ. Текст Кодекса размещается в доступном для ознакомления месте, а также на сайте МДОУ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ражданин Российской Федерации, принимаемый на работу в МДОУ, знакомится с положениями Кодекса и соблюдает их в процессе своей профессиональ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обязанности, принципы и правила служебного поведения работников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ы и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рав человека и прав ребен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и образовательной организации, сознавая ответственность перед государством, обществом и гражданами, призван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ить из того, что признание, соблюдение прав</w:t>
      </w:r>
      <w:r>
        <w:rPr>
          <w:rFonts w:cs="Times New Roman" w:ascii="Times New Roman" w:hAnsi="Times New Roman"/>
          <w:sz w:val="24"/>
        </w:rPr>
        <w:t xml:space="preserve"> и свобод человека и гражданина </w:t>
      </w:r>
      <w:r>
        <w:rPr>
          <w:rFonts w:cs="Times New Roman" w:ascii="Times New Roman" w:hAnsi="Times New Roman"/>
          <w:sz w:val="24"/>
          <w:szCs w:val="24"/>
        </w:rPr>
        <w:t>определяют основной смысл и содержание деятельности МДО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МДО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пределах полномочий, предоставленных работнику образовательной организ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ть заведующего МДОУ, органы прокуратуры или другие государственные органы обо всех случаях обращения к сотруднику МДОУ каких-либо лиц в целях склонения к совершению коррупционных правонару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должностных обязанностей не оказывать предпочтения каким-либо профессиональным или социальным группам и объединениям, быть независимыми от влияния отдельных граждан, профессиональных или социальных групп и объедин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служебной, профессиональной этики и правила делового пове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корректность и внимательность в общении со всеми участниками образовательных отношений, гражданами и должностными лиц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МДО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убличных высказываний, суждений и оценок в отношении деятельности МДОУ, его руководителей, педагогических и других работников, если это не входит в должностные обязанности работни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в МДОУ правила публичных выступлений и предоставления служебной информ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ДОУ, а также оказывать содействия в получении достоверной информации в установленном порядк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оложительного имиджа МДОУ. Приветствуются объективные положительные отзывы, комментарии работников о деятельности МДОУ и его сотрудников за его предел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о статьей 21 Трудового кодекса Российской Федерации работники обяз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свои трудовые обязанности, возложенные на них трудовым договор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;</w:t>
      </w:r>
      <w:bookmarkStart w:id="1" w:name="p401"/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  <w:bookmarkStart w:id="2" w:name="p404"/>
      <w:bookmarkStart w:id="3" w:name="p403"/>
      <w:bookmarkStart w:id="4" w:name="p402"/>
      <w:bookmarkEnd w:id="2"/>
      <w:bookmarkEnd w:id="3"/>
      <w:bookmarkEnd w:id="4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 или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</w:t>
      </w:r>
      <w:bookmarkStart w:id="5" w:name="p405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отиводействия коррупции работнику рекоменд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ть заведующего МДОУ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ть в связи с исполнением должностных обязанностей вознаграждения от физических ил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физических и (или) юридических лиц, оформлять в установленном порядке и использовать в соответствии с указанными целями или на иные цели, связанные с осуществлением деятельности МДО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заведующего о возникшем конфликте интересов или возможности его возникновения, как только работнику станет об этом извест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федеральными законами ограничения и запре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ники МДОУ не имеют права побуждать родителей (законных представителей) воспитанников организовывать для работников МДОУ угощения, поздравления и дарение подар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и МДОУ не должны злоупотреблять своим служебным положением. Они не имеют права использовать родителей (законных представителей) воспитанников для достижения своих личных целей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использовать имущество МДОУ (помещения, мебель, оборудование) и свое рабочее время для личных нуж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ники имеют право пользоваться различными источниками информации в пределах должностных обязан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ники МДОУ могут обрабатывать и передавать служебную информацию только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ботники обязаны принимать соответствующие меры для обеспечения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ботники, наделенные организационно-распорядительными полномочиями по отношению к другим работникам (заведующий, заместитель заведующего, начальник хозяйственного отдела, врач-педиатр) должны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ботники, наделенные организационно-распорядительными полномочиями по отношению к другим работникам, призв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случаев принуждения работников МДОУ к участию в деятельности политических партий, общественных объединений и религиозных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ожности принимать меры по предотвращению или урегулированию конфликтов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МДОУ обязан представлять сведения о доходах, об имуществе и обязательствах имущественного характера в соответствии с действующим законодательств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Если работ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ое обще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бщении работникам МДО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 МДОУ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коллегами и другими граждан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бщении с участниками образовательных отношений, гражданами и коллегами со стороны работника МДОУ недопусти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ительный тон, грубость, заносчивость, некорректность замечаний, предъявление неправомерных, незаслуженных обвинений, применение ненормативной лекс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и выбирают такие методы работы, которые поощряют в воспитанниках развитие положительных черт и взаимоотношений: самостоятельность, инициативность, ответственность, самоконтроль, желание дружески сотрудничать и помогать други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должны быть беспристрастными, одинаково доброжелательными ко всем воспитанникам и коллег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ботники должны быть требовательны к себе, постоянно работать над своей культурой речи, литературностью, культурой общения. Культура речи включает в себя следующие понятия:</w:t>
      </w:r>
    </w:p>
    <w:p>
      <w:pPr>
        <w:pStyle w:val="ListParagraph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вильность речи – соответствие речи языковым нормам. Педагогу необходимо знать и выполнять в общении основные нормы русского языка;</w:t>
      </w:r>
    </w:p>
    <w:p>
      <w:pPr>
        <w:pStyle w:val="ListParagraph"/>
        <w:numPr>
          <w:ilvl w:val="0"/>
          <w:numId w:val="3"/>
        </w:numPr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чность речи – соответствие смыслового содержания речи и информации, которая лежит в ее основ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а – отсутствие в речи элементов, чуждых литературному языку. Недопустимо использование слов-паразитов, диалектных и жаргонных с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заимоотношения между работниками МДОУ основываются на принципах коллегиальности, партнерства и уважения. Работник МДОУ не имеет права принижать авторитет своих коллег и их действия в присутствии других ли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и МДОУ всегда обязаны здороваться со своими коллегами и посетителями, проявление иного поведения может рассматриваться как неуважение (пренебрежение). Пренебрежительное отношение недопустим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ботники МДОУ обязаны избегать необоснованных конфликтов во взаимоотношениях. В случае возникновения разногласий работники обязаны принимать меры к их конструктивному решению или обратиться в Комиссию по урегулированию споров между участниками образовательных отно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доброжелательной. Важнейшие проблемы и решения обсуждаются и принимаются в открытых дискусс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се работники МДОУ обязаны соблюдать субординац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жебное повед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ДОУ, укреплению имиджа МДО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ежда работника должна быть чистой, свежей, выглаженной, незаношенной (выглядеть новой) и исключать вызывающие детали, предпочтительно светлых тонов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одежды должна быть комфортной, закрывающей обнаженные части тела  и элементы нижнего белья. Оптимальная длина юбки – до середины колена. Не допускается декольтированная одеж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медицинских работников, младших воспитателей, младшего обслуживающего персонала, воспитателей, учитывая специфику работы, обязательно ношение специальной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ам запрещается использовать для ношения в рабочее время спортивную одежду и обувь (за исключением спортивных мероприятий), пляжную одежду и обувь</w:t>
      </w:r>
      <w:r>
        <w:rPr>
          <w:rFonts w:cs="Arial" w:ascii="Arial" w:hAnsi="Arial"/>
          <w:color w:val="55555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висимо от времени года в детском саду необходимо носить сменную обувь.     ( Не допускаются: сланцы, домашняя, массивная обувь, изношенная, потерявшая форму, грязная обувь, обувь, не зафиксированная по ног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и должны неукоснительно соблюдать правила личной гиги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 время непосредственного исполнения должностных обязанностей работники обязаны воздерживаться от принятия пищи, использования жевательной резины, личных разговоров по телефону во время служебных совещаний, бесед, иного служебного общения с детьми или взрослы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использовании средств мобильной связи в МДОУ групповой персонал (воспитатели, младшие воспитатели) при исполнении им должностных обязанностей звук мобильного телефона переводят в беззвучный режи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аждый работник должен принимать все необходимые меры для соблюдения положений настоящего Кодекс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людение работниками норм Кодекса учитывается при проведении аттестаций, оценки эффективности и качества образовательной деятельности, а также при наложении дисциплинарных взыск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менения и дополнения в Кодекс могут быть внесены по инициативе работников МДОУ решением общего собрания трудов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427" w:hanging="0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-42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4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427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4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427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5:00Z</dcterms:created>
  <dc:creator>ds10</dc:creator>
  <dc:description/>
  <cp:keywords/>
  <dc:language>en-US</dc:language>
  <cp:lastModifiedBy>Margarita</cp:lastModifiedBy>
  <cp:lastPrinted>2016-06-24T13:13:00Z</cp:lastPrinted>
  <dcterms:modified xsi:type="dcterms:W3CDTF">2016-07-11T16:57:00Z</dcterms:modified>
  <cp:revision>9</cp:revision>
  <dc:subject/>
  <dc:title/>
</cp:coreProperties>
</file>