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766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УНИЦИПАЛЬНОМ ДОШКОЛЬНОМ ОБРАЗОВАТЕЛЬНОМ УЧРЕЖДЕНИЕ  «ДЕТСКИЙ САД № 10 ОБЩЕРАЗВИВАЮЩЕГО ВИДА С ПРИОРИТЕТНЫМ ОСУЩЕСТВЛЕНИЕМ ДЕЯТЕЛЬНОСТИ П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ЦИАЛЬНО-ЛИЧНОСТНОМУ НАПРАВЛЕНИЮ РАЗВИТИЯ ДЕТЕЙ» (далее МДОУ) разработано в  соответствие с требованиями гражданск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273-ФЗ «Об образовании  в Российской Федерации», Закона Пензенской области от 04.07.2013 №2413-ЗПО «Об образовании в Пензенской области». 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ДОУ создано  решением исполнительного комитета Городского совета депутатов трудящихся г. Пензы-19 от 05.01.1974 года № 3 как детский сад-ясли. </w:t>
      </w:r>
    </w:p>
    <w:p>
      <w:pPr>
        <w:pStyle w:val="31"/>
        <w:tabs>
          <w:tab w:val="clear" w:pos="708"/>
          <w:tab w:val="left" w:pos="720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На основании Постановления Главы Администрации г. Заречного  от 12.02.1997 г. № 81 МДОУ зарегистрировано как муниципальное дошкольное образовательное  учреждение «Ясли-сад №10». </w:t>
      </w:r>
    </w:p>
    <w:p>
      <w:pPr>
        <w:pStyle w:val="22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г. Заречного Пензенской области от 05.10.1998г. № 658 Учреждение переименовано на «Муниципальное дошкольное  образовательное учреждение детский сад №10». </w:t>
      </w:r>
    </w:p>
    <w:p>
      <w:pPr>
        <w:pStyle w:val="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 году Учреждение переименовано на муниципальное дошкольное  образовательное учреждение «Детский сад №10 общеразвивающего вида с приоритетным осуществлением социально-эмоционального направления развития воспитанников» на основании приказа Департамента образования г. Заречного от 07.06.2005г. № 80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г. Заречного Пензенской области от 24.02.2009г. № 316 Учреждение переименовано на муниципальное дошкольное образовательное учреждение «Детский  сад  № 10 общеразвивающего вида с приоритетным осуществлением деятельности по социально-личностному направлению развития детей» 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МДОУ не допускается создание и осуществление деятельности организационных структур, политических партий, общественно-политических и религиозных движений и организаций (объединений). Образование в МДОУ носит светский характер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 ПРЕДМЕТ, ВИДЫ ДЕЯТЕЛЬНОСТИ МДОУ</w:t>
      </w:r>
    </w:p>
    <w:p>
      <w:pPr>
        <w:pStyle w:val="ListParagraph"/>
        <w:tabs>
          <w:tab w:val="clear" w:pos="708"/>
          <w:tab w:val="left" w:pos="6480" w:leader="none"/>
          <w:tab w:val="left" w:pos="6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деятельности МДОУ являются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метом деятельности МДОУ является  предоставление общедоступного и бесплатного  образования в соответствии с федеральными государственными 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.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новным видом деятельности МДОУ является образовательная деятельность, которая осуществляется по  основным общеобразовательным программам дошкольного образования. </w:t>
      </w:r>
    </w:p>
    <w:p>
      <w:pPr>
        <w:pStyle w:val="NoSpacing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еализация указанных программ в рамках федерального государственного образовательного стандарта дошкольного образования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ДОУ вправе осуществлять образовательную деятельность по дополнительным общеразвивающим программам, адаптированным основным общеобразовательным программам.</w:t>
      </w:r>
    </w:p>
    <w:p>
      <w:pPr>
        <w:pStyle w:val="P11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МДОУ осуществляет присмотр и уход за детьми (комплекс мер по организации питания и хозяйственно-бытового обслуживания детей, обеспечению соблюдения ими личной гигиены и режима дня). </w:t>
      </w:r>
    </w:p>
    <w:p>
      <w:pPr>
        <w:pStyle w:val="P11"/>
        <w:spacing w:before="0" w:after="0"/>
        <w:jc w:val="both"/>
        <w:rPr/>
      </w:pPr>
      <w:r>
        <w:rPr/>
        <w:t xml:space="preserve">2.4. МДОУ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P11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Перечень платных услуг и цены на платные услуги закрепляются локальным актом МДОУ.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РГАНИЗАЦИЯ ДЕЯТЕЛЬНОСТИ И КОМПЛЕКТОВАНИЕ </w:t>
      </w:r>
      <w:r>
        <w:rPr>
          <w:rFonts w:cs="Times New Roman" w:ascii="Times New Roman" w:hAnsi="Times New Roman"/>
          <w:b/>
          <w:sz w:val="24"/>
          <w:szCs w:val="24"/>
        </w:rPr>
        <w:t>МДОУ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жим функционирования МДОУ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по времени пребывания детей функционирует в режиме полного дня.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ДОУ, длительность пребывания в нем детей устанавливается исходя из потребностей населения и возможности бюджетного финансирования, и является следующим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 (суббота и воскресенье выходные)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олного дня (12-часовое пребывание детей), режим работы с 6.45  до    18.45;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комплектования МДОУ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ой структурной единицей МДОУ являетс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 Количество групп в МДОУ определяется в зависимости от санитарных норм и условий образовательной деятельности, предельной  наполняемости,  принятой при расчёте норматива бюджетного финансирования и согласуется с  Учредителем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Согласно норматива предельной наполняемости, определение количества детей в дошкольных группах общеразвивающей направленности проводится исходя из расчета площади групповой (игровой): для   групп раннего возраста ― не менее 2,5 м² на 1 ребенка, в дошкольных группах ― не менее 2,0 м² на одного ребенка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 Зачисление детей в МДОУ производится  в соответствии с « Положением о прядке приема на обучение по образовательным программам дошкольного образования», разработанного образовательной организацией в соответствие с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.</w:t>
      </w:r>
    </w:p>
    <w:p>
      <w:pPr>
        <w:pStyle w:val="22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 приёме детей в детский сад оформляются документы для начисления компенсации родительской платы за детский сад (ст. 6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).</w:t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может быть оформлена на любого из родителей либо лицо его заменяющее, которые заключили договор с образовательной организацией и осуществляют плату. Для назначения компенсационной выплаты Заказчик должен подать на имя начальника Департамента образования личное заявление, к которому прикладываются правоустанавливающие документы:</w:t>
      </w:r>
    </w:p>
    <w:p>
      <w:pPr>
        <w:pStyle w:val="ListParagraph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 до 18 летнего возраста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чёта Заказчика, открытого в учреждении банка, куда будет зачисляться сумма  компен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 платы за детский сад соста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% от размера внесенной суммы на перв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% от размера внесенной суммы на втор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% от размера внесенной суммы на третьего и каждого последующего ребенка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 Ребенку может быть отказано в предоставлении места в МДОУ только в случае отсутствия свобод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олжительность воспитания и обучения  на  каждом  возрастном  этап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й возраст – с 1 года  до 3 лет (2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й возраст – с 3-х лет  до 7 лет (4 года)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3.4. Перевод ребенка из одной образовательной организации в другую производится в соответствии с Приказом Министерства образования и науки РФ от 28 декабря 2015 г. №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тчисление детей из МДОУ осуществляется по следующим основаниям: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цинскому заключению о состоянии здоровья ребенка, препятствующему дальнейшему пребыванию в МДОУ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школьного возраста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из  МДОУ оформляется приказом заведующего МДОУ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МДОУ могут быть созданы группы кратковременного пребывания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ДОУ обеспечивает гарантированное сбалансированное 3-х разовое питание детей в соответствии с их возрастом и временем пребывания в МДОУ по действующим нормам.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качеством питания возлагается на медицинский персонал, заведующего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ое обслуживание детей в МДОУ обеспечивает   медицинский персонал МДОУ   в пределах функциональных обязанносте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МДОУ самостоятельно осуществляет образовательную деятельность, подбор и расстановку кадров, хозяйственную и иную деятельность в пределах, определенных законодательством РФ.   </w:t>
      </w:r>
    </w:p>
    <w:p>
      <w:pPr>
        <w:pStyle w:val="P1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ОСНОВНЫЕ ХАРАКТЕРИС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ение  и  воспитание в МДОУ ведётся  на  русском  языке.</w:t>
      </w:r>
    </w:p>
    <w:p>
      <w:pPr>
        <w:pStyle w:val="22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 МДОУ самостоятельно в выборе программ, форм, средств, методов обучения и воспитания в пределах, определённых Федеральным законом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держание  образовательной деятельности определяется основной общеобразовательной программой дошкольного образования, разработанной и утверждаемой им самостоятельно на основе федеральных государственных требований к структуре основной общеобразовательной программы дошкольного образования и условиям ее реализации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зовательные программы реализуются с учётом возрастных и индивидуальных особенностей де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граммы и технологии допускаются к внедрению на основании решения Педагогического совета МДОУ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ДОУ обеспечивает сбалансированный режим дня и рациональную организацию всех видов детской деятельности, в соответствии с СанПиН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ДОУ организует работу с приоритетным осуществлением деятельности по социально-личностному направлению развития дете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подготовительных  группах, в начале и конце учебного года, проводится психолого - педагогическая диагностика с целью определения уровня готовности детей к школе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сихолого-медико-педагогическое сопровождение развития ребенка осуществляет психолого-медико-педагогический консилиум МДОУ.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5. ПРАВА И ОБЯЗАННОСТИ УЧАСТНИКОВ ОБРАЗОВАТЕЛЬНЫХ ОТНОШЕНИЙ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никами образовательных отношений в МДОУ являются дети, их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аимоотношения  участников  строятся  на  основе  сотрудничества, уважения  личности, индивидуального подхода, приоритета общечеловеческих 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Лица, принимаемые на работу в МДОУ, родители (законные представители) детей должны быть ознакомлены с настоящим Уставом и другими нормативными документами, регламентирующими воспитательно-образовательный процесс в МДОУ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ава ребенка гарантируются Конвенцией ООН «О правах ребенка», принятой 44 сессией Генеральной Ассамблеи ООН, действующим законодательством РФ, настоящим Уставом.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ждому ребенку гарантируется: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его человеческого достоинства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сех форм физического и психического насилия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в эмоционально-личностном общении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физиологических потребностей в соответствии с его возрастом и   индивидуальными особенностями развития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соответствии с действующим законодатель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6. Родители (законные представители)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 Перечень прав и  обязанностей родителей (законных представителе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 в  Договоре об образовании по образовательным программам дошкольного образования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 педагогической деятельности в МДО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  обязанности педагогических работников определяются трудовыми договорами   и должностными инструкц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eastAsia="Calibri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576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24890F36291805E3C4A068E100F6EAE78FF2D0B3727A48513EC6C62ATF5CI" TargetMode="External"/><Relationship Id="rId4" Type="http://schemas.openxmlformats.org/officeDocument/2006/relationships/hyperlink" Target="consultantplus://offline/ref=4224890F36291805E3C4A068E100F6EAE78EF8DEB3777A48513EC6C62ATF5CI" TargetMode="External"/><Relationship Id="rId5" Type="http://schemas.openxmlformats.org/officeDocument/2006/relationships/hyperlink" Target="consultantplus://offline/ref=D628A067BB102D30FFFA10C383BA293D1C1C06E0DC47C3C6ED1EC5A1AFh3I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ds10</dc:creator>
  <dc:description/>
  <cp:keywords/>
  <dc:language>en-US</dc:language>
  <cp:lastModifiedBy>KiRi</cp:lastModifiedBy>
  <cp:lastPrinted>2016-06-24T11:37:00Z</cp:lastPrinted>
  <dcterms:modified xsi:type="dcterms:W3CDTF">2016-09-19T18:24:00Z</dcterms:modified>
  <cp:revision>9</cp:revision>
  <dc:subject/>
  <dc:title/>
</cp:coreProperties>
</file>