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334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97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артамент образования г. Заречног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ПРИКАЗ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8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от     27.06.2017                                                                       №  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Заре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54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рганиз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птационной группы для детей, не посещающих дошкольную образовательную организацию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 Федеральным законом от 29.12.2012 № 273-ФЗ «Об образовании в Российской Федерации» (с изменениями и дополнениями), постановлением Правительства РФ от 15.08.2013 № 706 «Об утверждении Правил оказания платных образовательных услуг», пунктом 24 части 15.5 статьи 4.7.1 Устава закрытого административно-территориального образования города Заречного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организ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даптационной группы для детей, не посещающих дошкольную образовательную организацию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 (приложение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570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начальника Осипову Надежду Николаевну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11811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              </w:t>
        <w:tab/>
        <w:t xml:space="preserve">    Е.В. Аникина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7» июня 2017 года №277 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рганизации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даптационной группы для детей, не посещающих дошкольную образовательную организацию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Порядок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птационной группы для детей, не посещающих дошкольную образовательную организ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орядок), регулирует деятельност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даптационной группы для детей, не посещающих дошкольную образовательную организацию, созданных в дошкольных образовательных организациях города Заречного Пензенской области для детей в возрасте с 9 месяцев до 3-х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</w:rPr>
        <w:t>1.2. Настоящий Порядок разработан в соответствии с Федеральным законом от 29.12.2012 № 273-ФЗ «Об образовании в Российской Федерации» (с изменениями и дополнениями), постановлением Правительства РФ от 15.08.2013 № 706 «Об утверждении Правил оказания платных образовательных услуг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анитарно-эпидемиологическими правилами и нормативами СанПиН 2.4.1.3049-13 «</w:t>
      </w:r>
      <w:bookmarkStart w:id="0" w:name="Par38"/>
      <w:bookmarkEnd w:id="0"/>
      <w:r>
        <w:rPr>
          <w:rFonts w:cs="Times New Roman" w:ascii="Times New Roman" w:hAnsi="Times New Roman"/>
          <w:bCs/>
          <w:sz w:val="26"/>
          <w:szCs w:val="26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Организация адаптационной группы для детей, не посещающи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дошкольную образовательную организацию (далее - адаптационные группы) возлагается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е дошкольные образовательные организации, функции и полномочия учредителя которых осуществляет Департамент образования города Заречного Пензенской области (далее – дошкольные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е </w:t>
      </w:r>
      <w:r>
        <w:rPr>
          <w:rFonts w:cs="Times New Roman" w:ascii="Times New Roman" w:hAnsi="Times New Roman"/>
          <w:bCs/>
          <w:sz w:val="26"/>
          <w:szCs w:val="26"/>
        </w:rPr>
        <w:t>организации).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Занятия в адаптационной группе осуществляются на платной основе на основании утвержденного в установленном порядке тарифа, утвержденного постановлением Администрации города Заречного Пензенской области.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Источником финансирования создания и функционирования адаптационных групп являются средства родителей (законных представителей) в рамках договора с дошкольной образовательной организацией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.6. Адаптационная группа создается в целях обеспечения ранней социализации детей и адаптации их к поступлению в дошкольную образовательную организацию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1.7. Дошкольная образовательная организация, на чьей базе создана адаптационная группа, несет ответственность во время образовательного процесса за жизнь и здоровье детей, за соответствие форм, методов и средств его организации возрастным и психофизиологическим возможностям детей.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Зачисление ребенка в адаптационную группу не является основанием для автоматического перевода ребенка в группу полного дня.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создания адаптационной групп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1. Адаптационная группа создается в дошкольной образовательной организации при наличии необходимых материально-технических условий и кадрового обеспечения. Помещения дошкольной образовательной организации должны отвечать санитарно-гигиеническим требованиям и правилам пожарной безопас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оличество адаптационных групп в дошкольной образовательной организации устанавливается в зависимости от потребности населения и условий, созданных для обеспечения образовательного процесса, с учетом санитарных нор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полняемость адаптационной группы составляет от 6 до 10 человек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4. Адаптационная группа открывается приказом заведующего дошкольной образовательной организации. Группа может открываться/закрываться в течение учебного года по мере комплектования/выбы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ля открытия адаптационной группы необходимы: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татное расписание, финансируемое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за счет поступлений от приносящей доходы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трудовой договор с работником, привлекаемым к выполнению приносящей доходы деятельности (дополнительное соглашение к трудовому договору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лжностные инструкции работников, задействованных в выполнении приносящей доходы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жим дня и распорядок организации жизнедеятельности детей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работы адаптационной групп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об открытии адаптационно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 о комплектовании д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родителей (законных представителей) о зачислении в адаптационную группу;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- договор об оказании платных услуг</w:t>
        <w:br/>
        <w:t>между родителем  (законным представителем) и дошкольной образовательной организаци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ая программа, утвержденная дошкольной образовательной организацией;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ариф (плата)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города Заречного Пензе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ем детей в адаптационную группу осуществляется на основании медицинского заключения о возможности посещения ребенком дошкольной образовательной организации, заявления родителей (законных представителей) о зачислении в адаптационную группу, свидетельства о рождении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7.  Конкурсный набор и тестирование при комплектовании адаптационной группы не допускаютс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8. Отношения между дошкольной образовательной организацией и родителями (законными представителями) регулируются договором, заключаемым в письменной форм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9. Адаптационная группа функционирует в соответствии с утвержденным дошкольной образовательной организацией графиком работы адаптационной группы без организации питания и дневного с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0. Режим дня, распорядок организации жизнедеятельности детей и кратность посещений адаптационной группы устанавливаются дошкольной образовательной организ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Возраст детей, посещающих адаптационную группу, определяется дошкольной образовательной организа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2. Длительность пребывания в адаптационной группе составляет от одного до трех часов в ден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Родитель, либо другое лицо, указанное в договоре с дошкольной образовательной организацией должен лично присутствовать в адаптационной группе в течение всего периода пребыван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4. Для функционирования адаптационной группы устанавливаются следующие штатные единицы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0,42 единица воспита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0,38 единицы младшего воспитателя (помощника воспитателя)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0,16 единицы музыкального руковод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0,12 единицы инструктора по физической культуре (инструктора по пла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38 единицы медицинской сест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образовательного процес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держание образовательного процесса в адаптационной группе определяется образовательной программой дошкольной образовательной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разовательный процесс в адаптационной группе включает гибкое содержание и педагогические технологии, обеспечивающие индивидуальное, личностно-ориентированное развитие ребенк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рганизация образовательной работы предусматривает создание условий для развития различных видов деятельности с учетом возрастных возможностей, интересов, потребностей самих дет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6:00Z</dcterms:created>
  <dc:creator>65</dc:creator>
  <dc:description/>
  <dc:language>en-US</dc:language>
  <cp:lastModifiedBy>Пользователь Windows</cp:lastModifiedBy>
  <dcterms:modified xsi:type="dcterms:W3CDTF">2017-09-19T12:06:00Z</dcterms:modified>
  <cp:revision>2</cp:revision>
  <dc:subject/>
  <dc:title>ДЕПАРТАМЕНТ ОБРАЗОВАНИЯ</dc:title>
</cp:coreProperties>
</file>