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амообследование деятельности </w:t>
      </w:r>
      <w:r>
        <w:rPr>
          <w:b/>
          <w:sz w:val="20"/>
          <w:szCs w:val="20"/>
        </w:rPr>
        <w:t>МУНИЦИПАЛЬНОГО ДОШКОЛЬНОГО ОБРАЗОВАТЕЛЬНОГО УЧРЕЖДЕНИЯ «ДЕТСКИЙ САД № 10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тчёте представлена информация, полученная в ходе самообследования деятельности ДОУ за 2018 год по следующим разделам:</w:t>
      </w:r>
    </w:p>
    <w:p>
      <w:pPr>
        <w:pStyle w:val="Normal"/>
        <w:jc w:val="both"/>
        <w:rPr/>
      </w:pPr>
      <w:r>
        <w:rPr/>
        <w:t>1. Аналитическая ча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образовательной деятельност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системы управления организаци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содержания и качества подготовки воспитанников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организации учебного процесс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кадрового обеспеч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учебно-методического, библиотечно-информационного обеспечени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материально-технической базы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онирования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>Анализ показателей деятельности проведен в соответствии с Приказом Министерства образования и науки РФ от 10.12.2013г. № 1324 « 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Оценка образовательной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1.1 МУНИЦИПАЛЬНОЕ ДОШКОЛЬНОЕ ОБРАЗОВАТЕЛЬНОЕ УЧРЕЖДЕНИЕ «ДЕТСКИЙ САД №; 10 ОБЩЕРАЗВИВАЮЩЕГО ВИДА С ПРИОРИТЕТНЫМ ОСУЩЕСТВЛЕНИЕМ ДЕЯТЕЛЬНОСТИ ПО СОЦИАЛЬНО-ЛИЧНОСТНОМУ НАПРАВЛЕНИЮ РАЗВИТИЯ ДЕТЕЙ» (далее по тексту – МДОУ)  </w:t>
      </w:r>
      <w:r>
        <w:rPr/>
        <w:t>создано закрытым административно-территориальным образованием городом Заречным Пензенской области (ЗАТО город Заречный Пензенской области)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а Заречного в сфере дошкольного образования.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г. Заречный Пензенской области, ул. Светлая,5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 442960, Россия, Пензенская область, г. Заречный,  ул.Светлая,5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МДОУ  является ЗАТО  город Заречный Пензенской области (далее по тексту - Учредитель). От имени ЗАТО города Заречного осуществляет функции и полномочия Собственника и Учредителя МДОУ Администрация города Заречного Пензенской области (далее по тексту – Администрация г. Заречного). Часть функций и полномочий Собственника и Учредителя в соответствии с настоящим Уставом осуществляют Департамент образования города Заречного Пензенской области (далее по тексту – Департамент образования) и Комитет по управлению имуществом города Заречного Пензенской области (далее по тексту – Комитет по управлению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МДОУ является некоммерческой организацией. По своей организационно-правовой форме МДОУ является муниципальным  дошкольным образовательным учрежд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По типу МДОУ является бюджетным учреждением.</w:t>
      </w:r>
    </w:p>
    <w:p>
      <w:pPr>
        <w:pStyle w:val="Normal"/>
        <w:jc w:val="both"/>
        <w:rPr/>
      </w:pPr>
      <w:r>
        <w:rPr/>
        <w:t>По своему статусу МДОУ 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ип – дошкольн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ид – детский сад  общеразвивающего вида с приоритетным осуществлением деятельности по социально-личностному направлению развития дет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ежим функционирования МДОУ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МДОУ по времени пребывания детей функционирует в режиме полного дня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МДОУ, длительность пребывания в нем детей устанавливается исходя из потребностей населения и возможности бюджетного финансирования, и является следующи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дневная рабочая неделя (суббота и воскресенье выходные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полного дня (12-часовое пребывание детей), режим работы с 6.45  до    18.45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обходимых случаях по запросам родителей (законных представителей) возможна организация работы групп в выходные и праздничные дни; группы сокращенного дня, продленного дня, кратковременного пребывания дете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671766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28.95pt" to="252pt,-528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осещение детьми МДОУ по индивидуальному графику, который определяется Договором о сотрудничестве между родителями (законными представителями) и МД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Содержание дошкольного образования определяется общеобразовательными программами, разработанны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040" w:leader="none"/>
        </w:tabs>
        <w:jc w:val="both"/>
        <w:rPr/>
      </w:pPr>
      <w:r>
        <w:rPr/>
        <w:t>Образовательные программы реализуются с учётом возрастных и индивидуальных особенностей детей. Программы и технологии допускаются к внедрению на основании решения Педагогического совета МДОУ. Образовательная деятельность ведётся на русском языке, в очной форме, нормативный срок обучения 6 лет, уровень образования – дошкольно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С целью реализации приоритетных направлений государственной политики в сфере образования в ДОУ осуществляется инновационная деятельность. </w:t>
      </w:r>
    </w:p>
    <w:p>
      <w:pPr>
        <w:pStyle w:val="Normal"/>
        <w:jc w:val="both"/>
        <w:rPr/>
      </w:pPr>
      <w:r>
        <w:rPr/>
        <w:t xml:space="preserve">Направления инновационной деятельности  ДОУ в 2018 году: </w:t>
      </w:r>
    </w:p>
    <w:p>
      <w:pPr>
        <w:pStyle w:val="Normal"/>
        <w:jc w:val="both"/>
        <w:rPr/>
      </w:pPr>
      <w:r>
        <w:rPr/>
        <w:t>1. Организация образовательной деятельности в ДОУ в соответствии с требованиями Федерального государственного образовательного стандарта дошкольного образования (утверждённого  приказом МОиН РФ от 17 октября 2013 г. № 1155).</w:t>
      </w:r>
    </w:p>
    <w:p>
      <w:pPr>
        <w:pStyle w:val="Normal"/>
        <w:jc w:val="both"/>
        <w:rPr/>
      </w:pPr>
      <w:r>
        <w:rPr>
          <w:rStyle w:val="Blk"/>
        </w:rPr>
        <w:t xml:space="preserve">Для обеспечения введения Федерального государственного </w:t>
      </w:r>
      <w:r>
        <w:rPr>
          <w:rStyle w:val="Epm"/>
        </w:rPr>
        <w:t>образовательного</w:t>
      </w:r>
      <w:r>
        <w:rPr>
          <w:rStyle w:val="Blk"/>
        </w:rPr>
        <w:t xml:space="preserve"> </w:t>
      </w:r>
      <w:r>
        <w:rPr>
          <w:rStyle w:val="U"/>
        </w:rPr>
        <w:t>стандарта</w:t>
      </w:r>
      <w:r>
        <w:rPr>
          <w:rStyle w:val="Blk"/>
        </w:rPr>
        <w:t xml:space="preserve"> </w:t>
      </w:r>
      <w:r>
        <w:rPr>
          <w:rStyle w:val="Epm"/>
        </w:rPr>
        <w:t>дошкольного</w:t>
      </w:r>
      <w:r>
        <w:rPr>
          <w:rStyle w:val="Blk"/>
        </w:rPr>
        <w:t xml:space="preserve"> </w:t>
      </w:r>
      <w:r>
        <w:rPr>
          <w:rStyle w:val="Epm"/>
        </w:rPr>
        <w:t>образования</w:t>
      </w:r>
      <w:r>
        <w:rPr>
          <w:rStyle w:val="Blk"/>
        </w:rPr>
        <w:t xml:space="preserve"> (далее - </w:t>
      </w:r>
      <w:r>
        <w:rPr>
          <w:rStyle w:val="Epm"/>
        </w:rPr>
        <w:t>ФГОС</w:t>
      </w:r>
      <w:r>
        <w:rPr>
          <w:rStyle w:val="Blk"/>
        </w:rPr>
        <w:t xml:space="preserve"> ДО) на основании</w:t>
      </w:r>
      <w:r>
        <w:rPr/>
        <w:t xml:space="preserve"> Письма Минобрнауки РФ от 10.01.2014 № 08-10 за отчётный период в ДОУ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введение и реализацию ФГОС 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ы изменения и дополнения в локальные акты ДОУ, регламентирующие введение ФГОС ДО, установление стимулирующих надбавок и доплат педагогам 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 план приобретения необходимых средств обучения и воспитания, материалов в соответствии с основными видами детской деятельности и требованиями ФГОС ДО.</w:t>
      </w:r>
    </w:p>
    <w:p>
      <w:pPr>
        <w:pStyle w:val="Normal"/>
        <w:widowControl w:val="false"/>
        <w:ind w:left="58" w:hanging="0"/>
        <w:jc w:val="both"/>
        <w:rPr/>
      </w:pPr>
      <w:r>
        <w:rPr/>
        <w:t>2. С целью расширение спектра платных образовательных услуг для детей раннего возраста в отчётном году в ДОУ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велась работа в адаптационных группах.  </w:t>
      </w:r>
      <w:r>
        <w:rPr>
          <w:b/>
          <w:bCs/>
          <w:iCs/>
          <w:color w:val="000000"/>
        </w:rPr>
        <w:t>Две группы посещали 20 детей в возрасте от 1-3 лет</w:t>
      </w:r>
      <w:r>
        <w:rPr>
          <w:b/>
          <w:bCs/>
          <w:iCs/>
          <w:color w:val="9BBB59"/>
        </w:rPr>
        <w:t xml:space="preserve"> </w:t>
      </w:r>
    </w:p>
    <w:p>
      <w:pPr>
        <w:pStyle w:val="Normal"/>
        <w:jc w:val="both"/>
        <w:rPr/>
      </w:pPr>
      <w:r>
        <w:rPr/>
        <w:t xml:space="preserve">3. Организована работа консультационного пункта  по предоставлению методической, психолого-педагогической, диагностической и консультативной помощи родителям (законным представителям) несовершеннолетних воспитанников, обеспечивающим получение детьми  дошкольного образования в форме семейного образовани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5. С целью реализации статьи 15 Закона об образовании в  ДОУ установлено сетевое взаимодействие с учреждениями дополните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системы управления ДОУ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правление ДОУ осуществляется в соответствии с действующим законодательством Российской Федерации: Федеральным законом </w:t>
      </w:r>
      <w:r>
        <w:rPr/>
        <w:t xml:space="preserve">от 29.12.2012 № 273-ФЗ «Об образовании в Российской Федерации», </w:t>
      </w:r>
      <w:r>
        <w:rPr>
          <w:color w:val="000000"/>
        </w:rPr>
        <w:t xml:space="preserve">«Порядком организации и осуществления образовательной деятельности по общеобразовательным программам дошкольного образования»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ДОУ разработан пакет документов регламентирующих деятельность: Устав ДОУ, локальные акты, договоры с родителями, трудовые    договора с сотрудниками, должностные инструкции. Имеющаяся структура системы управления соответствует Уставу ДОУ и функциональным  задачам ДО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правление в ДОУ строится на принципах единоначалия и самоуправления, обеспечивающих государственно-общественный характер управления. Формами самоуправления являются: Общее собрание работников, Педагогический совет. Порядок выборов в органы самоуправления и их компетенции определяются Уставом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   </w:t>
      </w:r>
      <w:r>
        <w:rPr/>
        <w:t>Структура, порядок формирования, срок полномочий и компетенция органов управления ДОУ, принятия ими решений  устанавливаются Уставом ДОУ в соответствии с законодательством Российской Федерации.</w:t>
      </w:r>
      <w:r>
        <w:rPr>
          <w:color w:val="000000"/>
        </w:rPr>
        <w:t xml:space="preserve"> Деятельность коллегиальных органов управления осуществляется в соответствии с Положениями: </w:t>
      </w:r>
      <w:r>
        <w:rPr/>
        <w:t>Положение об</w:t>
      </w:r>
      <w:r>
        <w:rPr>
          <w:color w:val="000000"/>
        </w:rPr>
        <w:t xml:space="preserve"> Общем собрании работников, Положение о Педагогическом совете ДОУ</w:t>
      </w:r>
    </w:p>
    <w:p>
      <w:pPr>
        <w:pStyle w:val="Normal"/>
        <w:ind w:firstLine="708"/>
        <w:jc w:val="both"/>
        <w:rPr/>
      </w:pPr>
      <w:r>
        <w:rPr/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Normal"/>
        <w:ind w:firstLine="708"/>
        <w:jc w:val="both"/>
        <w:rPr/>
      </w:pPr>
      <w:r>
        <w:rPr/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 и родителей (законных представител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содержания и качества подготовки воспитанников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огласно требованиям ФГОС ДО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</w:t>
      </w:r>
      <w:r>
        <w:rPr/>
        <w:t xml:space="preserve">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Оценка организации учебного процесса</w:t>
      </w:r>
    </w:p>
    <w:p>
      <w:pPr>
        <w:pStyle w:val="Normal"/>
        <w:ind w:firstLine="708"/>
        <w:jc w:val="both"/>
        <w:rPr/>
      </w:pPr>
      <w:r>
        <w:rPr/>
        <w:t xml:space="preserve">Списочный состав детей на конец </w:t>
      </w:r>
      <w:r>
        <w:rPr>
          <w:b/>
        </w:rPr>
        <w:t xml:space="preserve">– </w:t>
      </w:r>
      <w:r>
        <w:rPr/>
        <w:t>234 детей.  Количество и соотношение возрастных групп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ых отношений являются дети, родители, педагог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держание программы представлено по пяти </w:t>
      </w:r>
      <w:r>
        <w:rPr/>
        <w:t>образовательным областям,</w:t>
      </w:r>
      <w:r>
        <w:rPr>
          <w:color w:val="000000"/>
        </w:rPr>
        <w:t xml:space="preserve"> заданным ФГОС ДО: социально-коммуникативное, познавательное, речевое, художественно-эстетическое и физическое развитие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сновные формы организации образовательного процесса:</w:t>
      </w:r>
    </w:p>
    <w:p>
      <w:pPr>
        <w:pStyle w:val="Normal"/>
        <w:jc w:val="both"/>
        <w:rPr/>
      </w:pPr>
      <w:r>
        <w:rPr>
          <w:color w:val="000000"/>
        </w:rPr>
        <w:t>совместная деятельность взрослого и воспитанников в рамках непрерывно образовательной деятельности по освоению основной общеобразовательной программы и при проведении режимных моментов, самостоятельная деятельность воспитан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Непосредствен</w:t>
      </w:r>
      <w:r>
        <w:rPr>
          <w:b/>
        </w:rPr>
        <w:t>но</w:t>
      </w:r>
      <w:r>
        <w:rPr>
          <w:color w:val="9BBB59"/>
        </w:rPr>
        <w:t xml:space="preserve"> </w:t>
      </w:r>
      <w:r>
        <w:rPr>
          <w:color w:val="000000"/>
        </w:rPr>
        <w:t xml:space="preserve">образовательная деятельность (далее НОД) ведется по подгрупп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олжительность НОД: </w:t>
      </w:r>
    </w:p>
    <w:p>
      <w:pPr>
        <w:pStyle w:val="Normal"/>
        <w:ind w:firstLine="720"/>
        <w:jc w:val="both"/>
        <w:rPr/>
      </w:pPr>
      <w:r>
        <w:rPr/>
        <w:t>в группах раннего возраста</w:t>
      </w:r>
      <w:r>
        <w:rPr>
          <w:color w:val="000000"/>
        </w:rPr>
        <w:t xml:space="preserve"> (дети от 1 до 3 лет) – 8 – 10 минут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о второй младшей подгруппе (дети от 3 до 4 лет) – 15 минут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редней подгруппе (дети от 4 до 5 лет) – 20 минут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таршей подгруппе (дети от 5 до 6 лет) – 25 минут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подготовительной к школе подгруппе (дети от 6 до 7 лет) – 3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ий объем  обязательной части программы  составляет не менее </w:t>
      </w:r>
      <w:r>
        <w:rPr/>
        <w:t>60%</w:t>
      </w:r>
      <w:r>
        <w:rPr>
          <w:color w:val="000000"/>
        </w:rPr>
        <w:t xml:space="preserve">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амостоятельную  деятельность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с семьями детей. </w:t>
      </w:r>
    </w:p>
    <w:p>
      <w:pPr>
        <w:pStyle w:val="Normal"/>
        <w:widowControl w:val="false"/>
        <w:ind w:left="57" w:hanging="0"/>
        <w:jc w:val="both"/>
        <w:rPr>
          <w:color w:val="000000"/>
        </w:rPr>
      </w:pPr>
      <w:r>
        <w:rPr>
          <w:color w:val="000000"/>
        </w:rPr>
        <w:t>Образовательная деятельность организуется на основе комплексно-тематического планирования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ка кадрового обеспечения</w:t>
      </w:r>
    </w:p>
    <w:p>
      <w:pPr>
        <w:pStyle w:val="Normal"/>
        <w:ind w:firstLine="708"/>
        <w:jc w:val="both"/>
        <w:rPr/>
      </w:pPr>
      <w:r>
        <w:rPr/>
        <w:t xml:space="preserve">Реализация Образовательной программы ДОУ обеспечивается руководящими, педагогическими, учебно-вспомогательными, административно-хозяйственными работниками ДОУ. Общее количество работающих в </w:t>
      </w:r>
      <w:r>
        <w:rPr>
          <w:bCs/>
          <w:iCs/>
          <w:color w:val="000000"/>
        </w:rPr>
        <w:t>2018 год</w:t>
      </w:r>
      <w:r>
        <w:rPr/>
        <w:t xml:space="preserve"> – 44 человек, в том числе педагогических работников – 23 человека. ДОУ укомплектовано педагогическими кадрами на 10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Приказом Министерства труда и социальной защиты РФ от 18.10.2013г.№544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ной состав педагогов имеют стаж работы свыше 10 лет, что указывает на профессионализм педагогических кадров ДОУ. Они целенаправленно и в системе организуют образовательный процесс,  проявляют творчество и педагогическое мастерство в проведении НОД, совместной деятельности, проявляют самостоятельность, планируют и отбирают методический материал, способны анализировать методическую литературу с точки зрения ее целесообразности для конкретной группы, владеют способами организации педагогического процесса на основе индивидуализации и интеграции.</w:t>
      </w:r>
    </w:p>
    <w:p>
      <w:pPr>
        <w:pStyle w:val="Normal"/>
        <w:jc w:val="both"/>
        <w:rPr/>
      </w:pPr>
      <w:r>
        <w:rPr/>
        <w:t>Уровень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шее образование - 10 (43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е профессиональное - 13 (67%)</w:t>
      </w:r>
    </w:p>
    <w:p>
      <w:pPr>
        <w:pStyle w:val="Normal"/>
        <w:jc w:val="both"/>
        <w:rPr/>
      </w:pPr>
      <w:r>
        <w:rPr/>
        <w:t>Непрерывность профессионального развития педагогических работников  обеспечивается курсами повышения квалификации. 23 педагога (100%) прошли курсовую подготовку,  из них 22 чел. прошли повышение квалификации по изучению ФГОС. В 2018 году прошли курсы повышения квалификации 6 педагогов.</w:t>
      </w:r>
    </w:p>
    <w:p>
      <w:pPr>
        <w:pStyle w:val="Normal"/>
        <w:jc w:val="both"/>
        <w:rPr/>
      </w:pPr>
      <w:r>
        <w:rPr/>
        <w:tab/>
        <w:t>Уровень квалифик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педагог  имеет   первую квалификационную категорию/ 4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педагогов имеют первую квалификационную категорию/ 87 %</w:t>
      </w:r>
    </w:p>
    <w:p>
      <w:pPr>
        <w:pStyle w:val="Normal"/>
        <w:numPr>
          <w:ilvl w:val="0"/>
          <w:numId w:val="8"/>
        </w:numPr>
        <w:ind w:left="720" w:hanging="321"/>
        <w:jc w:val="both"/>
        <w:rPr>
          <w:b/>
          <w:b/>
        </w:rPr>
      </w:pPr>
      <w:r>
        <w:rPr/>
        <w:t xml:space="preserve"> </w:t>
      </w:r>
      <w:r>
        <w:rPr/>
        <w:t>2 педагога без категории</w:t>
      </w:r>
      <w:r>
        <w:rPr>
          <w:b/>
        </w:rPr>
        <w:t xml:space="preserve"> </w:t>
      </w:r>
      <w:r>
        <w:rPr/>
        <w:t>/ 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ценка учебно-методического, библиотечно-информационного обеспечения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100 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ое обеспечение в ДОУ соответствует требованиям реализуемой образовательной программы, обеспечивает  образовательную деятельность,  присмотр и уход. В ДОУ созданы условия  обеспечивающие повышение мотивации участников образовательного процесса,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 и успех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7. Оценка материально-технической баз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Создание материально-технических условий ДОУ проходит с учётом действующих СанПинов. Работа по  материально-техническому обеспечению планируется в годовом плане, отражена в соглашении по охране тру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00"/>
        <w:gridCol w:w="551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</w:t>
            </w:r>
            <w:r>
              <w:rPr>
                <w:color w:val="000000"/>
              </w:rPr>
              <w:t xml:space="preserve"> подвергающиеся анализ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объектов на начало учебного год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нащения объект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е детского са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дании 2 этажа, имеется центральное отопление, канализация подведена 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 оснащено сантехническим оборудо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ша и подвал отвечают требованиям СанПиНов и пожарной 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я 1987,3 кв.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детским садом закреплен участок земли в   </w:t>
            </w:r>
            <w:r>
              <w:rPr/>
              <w:t>9511,4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имеющий ограждение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комн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детском саду 10 групповых комнат. Все группы оснащены отдельными спальнями. Каждая группа имеет свой вход из общего корид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полностью оснащены детской мебелью в соответствии с возрастом и требованиям СанПиНов, шкафами для учебно-методических и раздаточных материалов, рабочими столами и стульями для взросл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материалы и оборудование для поддержания санитарного состояния груп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предметно-пространственной развивающей среды соответствует возрасту детей и ФГОС ДО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ртивный зал находится на первом этаже и полностью оборудован спортивным оборудованием и инвентар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е материалы соответствуют  возрастным особенностям, учитывают состояние здоровья детей, планируются с учетом ФГОС 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паспорт спортивного зал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з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зал находится на первом этаже и полностью оборудован. Имеются пианино, музыкальный цент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паспорт музыкального зал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кабинет находится на первом этаже и полностью оборудован. Имеются библиотека методической литературы и периодических изданий, компьютер, демонстрационные материалы, видеотека, мультимедийное оборуд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паспорт методического кабинет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ический каби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гопедический кабинет находится на первом этаже и полностью оборудов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е материалы соответствуют  возрасту, учитывают индивидуальные особенности детей, планируются с учетом ФГОС Д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ется паспорт логопедического кабинет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щебл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ся на первом этаже. Помещение пищеблока передано в безвозмездное пользование Муниципальному предприятию «Комбинат школьного питания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чечна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ходится на первом этаже. Полностью оборудована необходимым инвентарем и электрооборудованием. Имеются стиральная машина, швейная машинк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кабинет находится на первом этаже и полностью оборудован необходимым инвентарем и медикаментами. Имеются бактерицидный облучатель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и для кажд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территории ДОУ оборудовано 10 участков с 10 верандами.  На всех участках имеются зеленые насаждения, разбиты цветники, игровое оборудование  в соответствии с возрастом и требованиями СанПиНо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ая площад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ртивная площадка имеет площадку для прыжков в длину, шведскую стенку, выносные баскетбольные кольца в соответствии с возрастом и требованиями СанПиНов.</w:t>
            </w:r>
          </w:p>
        </w:tc>
      </w:tr>
    </w:tbl>
    <w:p>
      <w:pPr>
        <w:pStyle w:val="Normal"/>
        <w:ind w:left="6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firstLine="720"/>
        <w:jc w:val="both"/>
        <w:rPr/>
      </w:pPr>
      <w:r>
        <w:rPr>
          <w:color w:val="000000"/>
        </w:rPr>
        <w:t xml:space="preserve">Оборудование используется рационально, ведётся учёт материальных ценностей. Приказом по ДОУ назначены ответственные лица за сохранность имущества. Вопросы по материально-техническому обеспечению рассматриваются на административных совещаниях, совещаниях по охране тру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лощадь на одного воспитанника соответствует лицензионному нормативу. Здание, территория ДОУ соответствует санитарно-эпидемиологическим правилам и нормативам, требованиям пожарной и электробезопасности,  нормам охраны труда. Проведена специальная оценка условий тру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В ДОУ созданы условия для питания воспитанников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анализа показателей деятельности, подлежащей самообследованию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580"/>
        <w:gridCol w:w="24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34 челове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34 челове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69 челове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65 челове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right="4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34/ 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3 дн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0 / 43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9 / 35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3 / 57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3 / 57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 / 4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0 / 87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right="4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 / 4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7 / 3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 / 4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7 / 3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 xml:space="preserve">26/96%/ %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26 / 9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 / 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right="4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Лого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Учителя-дефект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righ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both"/>
              <w:rPr/>
            </w:pPr>
            <w:r>
              <w:rPr/>
              <w:t xml:space="preserve">          </w:t>
            </w:r>
            <w:r>
              <w:rPr/>
              <w:t>7,7 кв. 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173,3 кв. 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9" w:leader="none"/>
              </w:tabs>
              <w:ind w:left="409" w:right="417" w:hanging="0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405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ind w:firstLine="360"/>
        <w:jc w:val="both"/>
        <w:rPr/>
      </w:pPr>
      <w:r>
        <w:rPr/>
        <w:t>ДОУ укомплектован необходим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25" w:right="68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(МКУ ИМЦ)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9:00Z</dcterms:created>
  <dc:creator>user</dc:creator>
  <dc:description/>
  <cp:keywords/>
  <dc:language>en-US</dc:language>
  <cp:lastModifiedBy>Natalya Yausheva</cp:lastModifiedBy>
  <cp:lastPrinted>2015-05-20T10:58:00Z</cp:lastPrinted>
  <dcterms:modified xsi:type="dcterms:W3CDTF">2019-03-20T11:56:00Z</dcterms:modified>
  <cp:revision>11</cp:revision>
  <dc:subject/>
  <dc:title/>
</cp:coreProperties>
</file>