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color w:val="000080"/>
          <w:sz w:val="44"/>
          <w:szCs w:val="44"/>
        </w:rPr>
        <w:t>Основные правила поведения детей на ль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ельз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ить одному на неокрепший лед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ираться группой на небольшом участке льд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ять прочность льда ударами ног, клюшка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ить водоем по неокрепшему льду друг за другом на небольшом расстоян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ти по льду, засунув руки в карманы. Нести за спиной прочно надетый рюкз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аждый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ребенок должен знать,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запрещается</w:t>
      </w:r>
      <w:r>
        <w:rPr>
          <w:rFonts w:cs="Times New Roman" w:ascii="Times New Roman" w:hAnsi="Times New Roman"/>
          <w:color w:val="FF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ить на лед водоемов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равляться через реку в период ледохода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ять на прибитых течением к берегу льдинах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талкивать льдины от берега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рять глубину реки или любого другого водоема со льда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ть по льдинам и кататься на них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ять на обрывистом берегу подвергающемуся размыв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мните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что менее прочным лед бывает, там гд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етены сугробы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ут кусты, трава вмерзла в ле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ьют ключ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е течени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 реку впадает ручей, сливные воды с фермы или фабр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color w:val="000080"/>
          <w:sz w:val="44"/>
          <w:szCs w:val="44"/>
        </w:rPr>
        <w:t>Если вы провалились, что 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Главное - не терять самообладание! Каждая секунда пребывания в воде работает против вас - пребывания в ледяной воде 10-15 минут опасно для жизни. Однако нужно помнить, что даже плохо плавающий человек способен некоторое время удержаться на поверхности за счет воздушной подушки, образовавшейся под одеждой.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Провалившись под лед, раскиньте руки и постарайтесь избавиться от лишних тяже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Если есть кто-то рядом, позовите на помощ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Старайтесь не погружаться под воду с голов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Если возможно, переберитесь к тому краю полыньи, где течение не унесет вас под ле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Не делайте резких движений и не обламывайте кром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Если достаете ногами до противоположного края провала, примите горизонтальное положение, упираясь в него ногами, вытащите на лед сначала одну ногу, затем втору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Выбираться на лед можно таким же способом, каким садятся на высокие подоконники, т.е. спиной к выбранному месту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</w:rPr>
        <w:t xml:space="preserve"> Как только большая часть тела окажется на льду, перекатитесь на живот и отползайте подальше от места пров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Выбирайтесь, по возможности, в ту сторону, откуда пришли – там проверенный ле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11.</w:t>
      </w:r>
      <w:r>
        <w:rPr>
          <w:rFonts w:cs="Times New Roman" w:ascii="Times New Roman" w:hAnsi="Times New Roman"/>
          <w:sz w:val="32"/>
          <w:szCs w:val="32"/>
        </w:rPr>
        <w:t xml:space="preserve"> Если трещина во льду большая, пробуйте выплыть спин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 xml:space="preserve">12. </w:t>
      </w:r>
      <w:r>
        <w:rPr>
          <w:rFonts w:cs="Times New Roman" w:ascii="Times New Roman" w:hAnsi="Times New Roman"/>
          <w:sz w:val="32"/>
          <w:szCs w:val="32"/>
        </w:rPr>
        <w:t xml:space="preserve">Выбравшись из пролома, нужно откатиться и ползти в сторону, обратную направлению дви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13.</w:t>
      </w:r>
      <w:r>
        <w:rPr>
          <w:rFonts w:cs="Times New Roman" w:ascii="Times New Roman" w:hAnsi="Times New Roman"/>
          <w:sz w:val="32"/>
          <w:szCs w:val="32"/>
        </w:rPr>
        <w:t xml:space="preserve"> После этого  необходимо обратиться к врачу.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4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hd w:fill="FFFFFF" w:val="clear"/>
      <w:lang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rFonts w:ascii="Times New Roman" w:hAnsi="Times New Roman" w:cs="Times New Roman"/>
      <w:sz w:val="18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8:00Z</dcterms:created>
  <dc:creator>10</dc:creator>
  <dc:description/>
  <cp:keywords/>
  <dc:language>en-US</dc:language>
  <cp:lastModifiedBy>10</cp:lastModifiedBy>
  <dcterms:modified xsi:type="dcterms:W3CDTF">2020-11-26T10:24:00Z</dcterms:modified>
  <cp:revision>3</cp:revision>
  <dc:subject/>
  <dc:title>Осторожно, тонкий лед</dc:title>
</cp:coreProperties>
</file>