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sz w:val="56"/>
          <w:szCs w:val="56"/>
        </w:rPr>
        <w:t>Советы родителям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56"/>
          <w:szCs w:val="56"/>
        </w:rPr>
      </w:pPr>
      <w:r>
        <w:rPr>
          <w:rFonts w:eastAsia="Franklin Gothic Medium Cond" w:cs="Franklin Gothic Medium Cond" w:ascii="Franklin Gothic Medium Cond" w:hAnsi="Franklin Gothic Medium Cond"/>
          <w:b/>
          <w:sz w:val="56"/>
          <w:szCs w:val="56"/>
        </w:rPr>
        <w:t xml:space="preserve"> </w:t>
      </w:r>
      <w:r>
        <w:rPr>
          <w:rFonts w:cs="Franklin Gothic Medium Cond" w:ascii="Franklin Gothic Medium Cond" w:hAnsi="Franklin Gothic Medium Cond"/>
          <w:b/>
          <w:sz w:val="56"/>
          <w:szCs w:val="56"/>
        </w:rPr>
        <w:t>по организации домашнего чтения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важаемые взрослые, с самого раннего возраста малышу нужно читать как можно больше книг. Очень важно, чтобы он полюбил это заняти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же выбрать книгу, чтобы привлечь внимание ребенка к  совместной деятельно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Покупать надо яркие книги с крупным шрифтом и множеством красивых картинок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южет книги должен быть интересным, а чтение - эмоционально выразительным, чтобы ребенку захотелось дочитать книгу до конца</w:t>
      </w:r>
    </w:p>
    <w:p>
      <w:pPr>
        <w:pStyle w:val="Normal"/>
        <w:ind w:left="284" w:hanging="0"/>
        <w:jc w:val="both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</w:rPr>
        <w:t>Правила воспитания любви к книг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Чаще говорите о ценности книг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Вы - главный пример для ребенка, и если хотите, чтобы ваш ребенок читал, значит, стоит тоже некоторое время проводить с книго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>Посещайте вместе библиотеку, книжные магази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окупайте книги яркие по оформлению и интересные по содерж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Радуйтесь успехам ребенк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суждайте прочитанную книгу среди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сказывайте ребенку об авторе прочитанной книг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ще устраивайте семейные чт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Franklin Gothic Medium Cond" w:ascii="Franklin Gothic Medium Cond" w:hAnsi="Franklin Gothic Medium Cond"/>
          <w:b/>
          <w:sz w:val="36"/>
          <w:szCs w:val="36"/>
        </w:rPr>
        <w:t>Уважаемые родители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хорошо, если чтение для детей станет ежедневной привычкой, необходимость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мните, совместным чтением вы открываете для своего ребенка интересный литературный мир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Таким простым способом, как совместное чтение книги, вы подарите своему ребенку минуты счастья, любви, внима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1019" w:gutter="567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1"/>
    <w:basedOn w:val="Heading1"/>
    <w:qFormat/>
    <w:pPr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709"/>
      <w:jc w:val="both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2">
    <w:name w:val="загол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yle13">
    <w:name w:val="ргорол"/>
    <w:basedOn w:val="Normal"/>
    <w:qFormat/>
    <w:pPr/>
    <w:rPr>
      <w:i/>
      <w:sz w:val="28"/>
    </w:rPr>
  </w:style>
  <w:style w:type="paragraph" w:styleId="Style14">
    <w:name w:val="загол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44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18:00Z</dcterms:created>
  <dc:creator>Admin</dc:creator>
  <dc:description/>
  <cp:keywords/>
  <dc:language>en-US</dc:language>
  <cp:lastModifiedBy>User</cp:lastModifiedBy>
  <cp:lastPrinted>2003-01-01T06:23:00Z</cp:lastPrinted>
  <dcterms:modified xsi:type="dcterms:W3CDTF">2003-01-01T04:01:00Z</dcterms:modified>
  <cp:revision>5</cp:revision>
  <dc:subject/>
  <dc:title/>
</cp:coreProperties>
</file>